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682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RTUKLU İLÇE MÜFTÜLÜĞ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DIM TOPLAMA TUTANAĞ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İNİN ADI: ………………………………………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/…/2022  tarihinde …………………………………………………….…………yardım amacıyla aşağıda yazı ve rakamla belirtilen tutar toplanmışt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">
                      <wp:simplePos x="0" y="0"/>
                      <wp:positionH relativeFrom="page">
                        <wp:posOffset>340360</wp:posOffset>
                      </wp:positionH>
                      <wp:positionV relativeFrom="paragraph">
                        <wp:posOffset>133985</wp:posOffset>
                      </wp:positionV>
                      <wp:extent cx="6286500" cy="5511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5511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45"/>
                                    <w:gridCol w:w="7555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99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OPLANAN TUT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RAKAM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" w:hanging="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YAZIYL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43.4pt;mso-wrap-distance-left:7.05pt;mso-wrap-distance-right:7.05pt;mso-wrap-distance-top:0pt;mso-wrap-distance-bottom:0pt;margin-top:10.55pt;mso-position-vertical-relative:text;margin-left:2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5"/>
                              <w:gridCol w:w="7555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9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OPLANAN TU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RAKAMLA</w:t>
                                  </w:r>
                                </w:p>
                              </w:tc>
                              <w:tc>
                                <w:tcPr>
                                  <w:tcW w:w="7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YAZIY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Üye                                   Üye                                 Üye                                      Cami Görevlisini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dı-Soyadı ve İmzası                     Adı-Soyadı ve İmzası                  Adı-Soyadı ve İmzası                                    Adı-Soyadı ve İmz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……………………</w:t>
            </w:r>
            <w:r>
              <w:rPr>
                <w:sz w:val="20"/>
                <w:szCs w:val="20"/>
              </w:rPr>
              <w:t>...                 ……………………...             ………………………                            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LİM-TESELLÜM TUTANAĞ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…</w:t>
            </w:r>
            <w:r>
              <w:rPr>
                <w:b/>
              </w:rPr>
              <w:t>/…/ 202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TESLİM EDEN                                                                                TESLİM A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Adı-Soyadı ve İmzası                                                                           Adı-Soyadı ve İmzas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………………………                                                                        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OT: Bu</w:t>
            </w:r>
            <w:r>
              <w:rPr>
                <w:sz w:val="20"/>
                <w:szCs w:val="20"/>
              </w:rPr>
              <w:t xml:space="preserve"> tutanak 2 nüsha düzenlendikten sonra bir nüshası Müftülüğe teslim edilecek, diğer nüshası ise Cami dosyası içinde muhafaza edilecek ve denetimlerde hazır bulundurulacaktır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>
          <w:trHeight w:val="6827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C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UKLU İLÇE MÜFTÜLÜĞ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DIM TOPLAMA TUTANAĞ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İNİN ADI:…………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/…/2022 tarihinde …………………………………………………….…………yardım amacıyla aşağıda yazı ve rakamla belirtilen tutar toplanmıştır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  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page">
                        <wp:posOffset>340360</wp:posOffset>
                      </wp:positionH>
                      <wp:positionV relativeFrom="paragraph">
                        <wp:posOffset>133985</wp:posOffset>
                      </wp:positionV>
                      <wp:extent cx="6286500" cy="5289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0" cy="5289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345"/>
                                    <w:gridCol w:w="7555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9900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>TOPLANAN TUT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0" w:hRule="atLeast"/>
                                    </w:trPr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RAKAM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-5" w:hanging="0"/>
                                          <w:jc w:val="center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  <w:t>YAZIYL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3" w:hRule="atLeast"/>
                                    </w:trPr>
                                    <w:tc>
                                      <w:tcPr>
                                        <w:tcW w:w="23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5pt;height:41.65pt;mso-wrap-distance-left:7.05pt;mso-wrap-distance-right:7.05pt;mso-wrap-distance-top:0pt;mso-wrap-distance-bottom:0pt;margin-top:10.55pt;mso-position-vertical-relative:text;margin-left:26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5"/>
                              <w:gridCol w:w="7555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9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OPLANAN TUT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AKAMLA</w:t>
                                  </w:r>
                                </w:p>
                              </w:tc>
                              <w:tc>
                                <w:tcPr>
                                  <w:tcW w:w="7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YAZIY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Üye                                   Üye                                 Üye                                      Cami Görevlisini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dı-Soyadı ve İmzası                     Adı-Soyadı ve İmzası                  Adı-Soyadı ve İmzası                                    Adı-Soyadı ve İmz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……………………</w:t>
            </w:r>
            <w:r>
              <w:rPr>
                <w:sz w:val="20"/>
                <w:szCs w:val="20"/>
              </w:rPr>
              <w:t>...                 ……………………...             ………………………                            ……………………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LİM-TESELLÜM TUTANAĞ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                                                                                                    …</w:t>
            </w:r>
            <w:r>
              <w:rPr>
                <w:b/>
              </w:rPr>
              <w:t>/…/ 2022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</w:t>
            </w:r>
            <w:r>
              <w:rPr>
                <w:b/>
                <w:sz w:val="20"/>
                <w:szCs w:val="20"/>
              </w:rPr>
              <w:t>TESLİM EDEN                                                                                TESLİM AL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t>Adı-Soyadı ve İmzası                                                                           Adı-Soyadı ve İmzası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………………………                                                                        ………………………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NOT: Bu</w:t>
            </w:r>
            <w:r>
              <w:rPr>
                <w:sz w:val="20"/>
                <w:szCs w:val="20"/>
              </w:rPr>
              <w:t xml:space="preserve"> tutanak 2 nüsha düzenlendikten sonra bir nüshası Müftülüğe teslim edilecek, diğer nüshası ise Cami dosyası içinde muhafaza edilecek ve denetimlerde hazır bulundurulacaktır.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3:01:00Z</dcterms:created>
  <dc:creator>müftülük</dc:creator>
  <dc:description/>
  <cp:keywords/>
  <dc:language>en-US</dc:language>
  <cp:lastModifiedBy>ARTUKLU MÜFTÜLÜK</cp:lastModifiedBy>
  <cp:lastPrinted>2022-09-07T16:00:00Z</cp:lastPrinted>
  <dcterms:modified xsi:type="dcterms:W3CDTF">2022-09-07T13:01:00Z</dcterms:modified>
  <cp:revision>3</cp:revision>
  <dc:subject/>
  <dc:title>                                                                      </dc:title>
</cp:coreProperties>
</file>